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lang w:val="en-US"/>
        </w:rPr>
      </w:pPr>
      <w:r>
        <w:rPr>
          <w:rFonts w:eastAsia="TimokU;Courier New"/>
        </w:rPr>
        <w:t xml:space="preserve">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ФОРМУЛЯР ЗА КАНДИДАТСТВАНЕ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НАГРАД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„ЗЕЛЕНА ОБЩИНА”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lang w:val="en-US"/>
        </w:rPr>
        <w:t>............................</w:t>
      </w:r>
      <w:r>
        <w:rPr>
          <w:rFonts w:cs="Times New Roman" w:ascii="Times New Roman" w:hAnsi="Times New Roman"/>
          <w:b/>
          <w:bCs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Зелена Община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л. „Хан Омуртаг” 48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24 София</w:t>
        <w:tab/>
        <w:tab/>
        <w:tab/>
        <w:tab/>
        <w:tab/>
        <w:tab/>
        <w:tab/>
        <w:tab/>
        <w:tab/>
        <w:tab/>
        <w:tab/>
        <w:tab/>
        <w:t>тел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2/94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0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акс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2/94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ФОРМАЦИЯ ЗА КАНДИДАТСТВАЩАТА ОБЩИНА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0" w:hRule="atLeast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ме на Община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Телефон, факс, ел. пощ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____________________________________________________________________________</w:t>
            </w:r>
          </w:p>
          <w:p>
            <w:pPr>
              <w:pStyle w:val="Heading2"/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Лице, за контакти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bg-BG"/>
              </w:rPr>
              <w:t>/име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bg-BG"/>
              </w:rPr>
              <w:t>/длъжност в Общинат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bg-BG"/>
              </w:rPr>
              <w:t xml:space="preserve">/адрес, телефон,факс, ел. поща/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65" w:hRule="atLeast"/>
        </w:trPr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 коя награда кандидатствате?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 xml:space="preserve">*             □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 реализиран проек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38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bg-BG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За проект за благоустройство на  градската зелена систем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387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реализиран проект за зелено спортно съоръжение – стадиони, спортни площадки с тревно покритие и друг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387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>□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За проект за тревно спортно съоръжени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387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ълно наименование на проек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ел на проекта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 xml:space="preserve"> *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okU;Courier New"/>
                <w:bCs/>
              </w:rPr>
              <w:t xml:space="preserve"> </w:t>
            </w:r>
            <w:r>
              <w:rPr>
                <w:rFonts w:eastAsia="TimokU;Courier New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  <w:r>
              <w:rPr/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Обхват на територия</w:t>
            </w:r>
            <w:r>
              <w:rPr>
                <w:rFonts w:cs="Times New Roman" w:ascii="Times New Roman" w:hAnsi="Times New Roman"/>
              </w:rPr>
              <w:t xml:space="preserve"> и площ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*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okU;Courier New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ратко описание на проект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  <w:t>*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траене на проектиране по фази  : 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Идейна фаза </w:t>
            </w:r>
            <w:r>
              <w:rPr>
                <w:rFonts w:cs="Times New Roman" w:ascii="Times New Roman" w:hAnsi="Times New Roman"/>
              </w:rPr>
              <w:t>:            От  .........................   До  ........................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Техническа фаза: </w:t>
            </w:r>
            <w:r>
              <w:rPr>
                <w:rFonts w:cs="Times New Roman" w:ascii="Times New Roman" w:hAnsi="Times New Roman"/>
              </w:rPr>
              <w:t xml:space="preserve">    От  .........................   До  ........................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аботна фаза:</w:t>
            </w:r>
            <w:r>
              <w:rPr>
                <w:rFonts w:cs="Times New Roman" w:ascii="Times New Roman" w:hAnsi="Times New Roman"/>
              </w:rPr>
              <w:t xml:space="preserve">            От  .........................   До  ........................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g-BG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ем и съдържание на проектната документация по специалности </w:t>
            </w: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*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ІІ.  УЧАСТНИЦИ В ПРОЕКТИРАНЕТ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Ръководител на проекта /Главен проектант/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 ..............................................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 </w:t>
            </w:r>
            <w:r>
              <w:rPr>
                <w:rFonts w:cs="Times New Roman" w:ascii="Times New Roman" w:hAnsi="Times New Roman"/>
                <w:lang w:val="en-US"/>
              </w:rPr>
              <w:t>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ен адрес, телефон, факс, ел. Поща 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2. Други  участници в проекта по специалности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835"/>
        <w:gridCol w:w="3081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рганизация 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</w:t>
            </w:r>
          </w:p>
        </w:tc>
        <w:tc>
          <w:tcPr>
            <w:tcW w:w="3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чин на участие в проекта</w:t>
            </w:r>
          </w:p>
        </w:tc>
      </w:tr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 случай, че мястото за изброяване на участниците в проекта е не достатъчно приложете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 в допълнителен списък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bg-BG"/>
        </w:rPr>
        <w:t xml:space="preserve"> . ФИНАНСОВА ИНФОРМАЦИЯ ЗА ПРОЕКТА</w:t>
      </w:r>
    </w:p>
    <w:tbl>
      <w:tblPr>
        <w:tblW w:w="99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3593" w:hRule="atLeast"/>
        </w:trPr>
        <w:tc>
          <w:tcPr>
            <w:tcW w:w="9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разходи по проек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:  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26" w:hanging="426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юд</w:t>
            </w:r>
            <w:r>
              <w:rPr>
                <w:rFonts w:cs="Times New Roman" w:ascii="Times New Roman" w:hAnsi="Times New Roman"/>
                <w:b/>
                <w:lang w:val="ru-RU"/>
              </w:rPr>
              <w:t>жетни с</w:t>
            </w:r>
            <w:r>
              <w:rPr>
                <w:rFonts w:cs="Times New Roman" w:ascii="Times New Roman" w:hAnsi="Times New Roman"/>
                <w:b/>
                <w:lang w:val="bg-BG"/>
              </w:rPr>
              <w:t>уми по части от КСС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Реални разходи при реализация по части: /ако има такав</w:t>
            </w:r>
            <w:r>
              <w:rPr>
                <w:rFonts w:cs="Times New Roman" w:ascii="Times New Roman" w:hAnsi="Times New Roman"/>
                <w:b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bg-BG"/>
        </w:rPr>
        <w:t xml:space="preserve">V. ДОПЪЛНИТЕЛНА ИНФОРМАЦИЯ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За  използването на енергоспестяващи и водоспестяващи технологии в проекта: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За изграждане на достъпна околна среда в проекта:    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 проектиране на детски игрови кътове и съоръжения в проекта: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 проектиране на спортни съоръжения в проекта: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080" w:hanging="108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руга информация за бонификация на проекта: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За подобни проекти на кандидатстващата </w:t>
            </w:r>
            <w:r>
              <w:rPr>
                <w:rFonts w:cs="Times New Roman" w:ascii="Times New Roman" w:hAnsi="Times New Roman"/>
                <w:b/>
                <w:lang w:val="ru-RU"/>
              </w:rPr>
              <w:t>Община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з последната година:   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bg-BG"/>
              </w:rPr>
              <w:t>*</w:t>
            </w:r>
          </w:p>
        </w:tc>
        <w:tc>
          <w:tcPr>
            <w:tcW w:w="94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лектронна версия (дискета или диск) на попълнения формуляр, подробното описание на проекта, графична презентация на проекта и  подробен общ бюджет и информация за кандидатстващата община изпратете на посочените координа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* Полетата, отбелязани със звездичка, са задължителни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445770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U;Courier New" w:hAnsi="TimokU;Courier New" w:eastAsia="Times New Roman" w:cs="Timok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before="120" w:after="0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64" w:before="240" w:after="20"/>
    </w:pPr>
    <w:rPr>
      <w:rFonts w:ascii="Arial Narrow" w:hAnsi="Arial Narrow" w:cs="Arial Narrow"/>
      <w:sz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7:00Z</dcterms:created>
  <dc:creator>Elena Saraivanova</dc:creator>
  <dc:description/>
  <cp:keywords/>
  <dc:language>en-US</dc:language>
  <cp:lastModifiedBy>Uploader</cp:lastModifiedBy>
  <cp:lastPrinted>2004-07-13T12:20:00Z</cp:lastPrinted>
  <dcterms:modified xsi:type="dcterms:W3CDTF">2010-03-11T13:22:00Z</dcterms:modified>
  <cp:revision>20</cp:revision>
  <dc:subject/>
  <dc:title>Национален фонд "Култура"</dc:title>
</cp:coreProperties>
</file>